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rdnung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ür Seniorengärte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>(Beschluss der Mitgliederversammlung vom 11 Juli 201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r Status "Seniorengarten" wird auf schriftlichen Antrag von Vereinsmitgliedern beim Vorstand geprüft und entschied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r Status kann nach Einzelfallprüfung nur an Pächter, eingetragen im Unterpachtvertrag, vergeben werden. Er/Sie sollte das 65. Lebensjahr vollendet haben oder erhebliche körperliche, gesundheitliche bzw. andere Beeinträchtigungen bestehen, die eine kleingärtnerische Bewirtschaftung entsprechend der gesetzlichen Vorgaben nicht mehr zulass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r Status wird immer für ein Jahr gewährt und muss jährlich neu durch den Vorstand bewertet und vergeben werd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die Geschäftsstelle des Inselverbandes ist nach Vergabe eines Seniorengartens eine schriftliche Information über den/die Kleingärten mit Gartennummer zu geben. Eine Begründung ist nicht notwendig. Im Verein ist der Nachweis zu führ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e zuständige Anerkennungsbehörde(für die kleingärtnerische Gemeinnützigkeit) wird über die Vergabe bei der Prüfung der Gemeinnützigkeit informiert. Der Status "Seniorengarten" wird bei der Prüfung berücksichtig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ese Parzellen sind so zu pflegen, dass jederzeit eine Weiterverpachtung be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lötzlicher Kündigung erfolgen kan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r "Seniorengarten" muss vom Weg aus ersichtlich mit dem vorgeschriebenen Schild gekennzeichnet  sei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i Neuvergabe der Parzelle entfällt der Status des Seniorengartens und die gesetzlichen Vorgaben der Vereinssatzung/Gartenordnung ist vom Nachpächter wieder herzustell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r Inselverband der Gartenfreunde e.V. Rügen behält sich gemeinsam mit der zuständigen Anerkennungsbehörde Prüfungen vor, um eventuellem Missbrauch entgegen zu wirken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16:00Z</dcterms:created>
  <dc:creator/>
  <dc:description/>
  <dc:language>en-US</dc:language>
  <cp:lastModifiedBy/>
  <dcterms:modified xsi:type="dcterms:W3CDTF">2015-06-20T07:16:00Z</dcterms:modified>
  <cp:revision>6</cp:revision>
  <dc:subject/>
  <dc:title/>
</cp:coreProperties>
</file>